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GREAT GRAND MASTERS </w:t>
      </w:r>
    </w:p>
    <w:p>
      <w:pPr>
        <w:pStyle w:val="Heading"/>
        <w:rPr/>
      </w:pPr>
      <w:r>
        <w:rPr/>
        <w:t xml:space="preserve">DRAGON BOAT CLUB </w:t>
      </w:r>
    </w:p>
    <w:p>
      <w:pPr>
        <w:pStyle w:val="Heading"/>
        <w:rPr/>
      </w:pPr>
      <w:r>
        <w:rPr/>
        <w:t>MONTHLY MEETING</w:t>
      </w:r>
    </w:p>
    <w:p>
      <w:pPr>
        <w:pStyle w:val="Heading3"/>
        <w:rPr/>
      </w:pPr>
      <w:r>
        <w:rPr/>
        <w:t>Date: 7/10/12 Tuesday 6:30 PM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Style w:val="Heading1Char"/>
        </w:rPr>
      </w:pPr>
      <w:r>
        <w:rPr>
          <w:rStyle w:val="Heading1Char"/>
        </w:rPr>
        <w:t>Call to Order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lub president, Lee Cerovac, called the meeting to order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" w:ascii="TimesNewRoman" w:hAnsi="TimesNewRoman"/>
        </w:rPr>
        <w:t>The members recited the pledge of allegiance.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ew members &amp; or Visitors were asked to stand and introduce themselve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Heading1"/>
        <w:rPr/>
      </w:pPr>
      <w:r>
        <w:rPr/>
        <w:t>Report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Style w:val="Heading2Char"/>
        </w:rPr>
        <w:t>Captain’s Reports</w:t>
      </w:r>
      <w:r>
        <w:rPr>
          <w:rFonts w:cs="TimesNewRoman" w:ascii="TimesNewRoman" w:hAnsi="TimesNewRoman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eatherneck United Team Captain – Garf Cooper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arriors Team Captain – Don Glass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liver Dragons Team Captain – Per Olesen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illage Dragons Team Captain- absent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lack Sheep Marine Team Captain – absent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ragon Sisters Team Captain – absent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reasured Chests Team Captain – absent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TI-WON-On Team Captain – Susan Chicoine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Style w:val="Heading2Char"/>
        </w:rPr>
        <w:t>Treasurers Reports:</w:t>
      </w:r>
      <w:r>
        <w:rPr>
          <w:rFonts w:cs="TimesNewRoman" w:ascii="TimesNewRoman" w:hAnsi="TimesNewRoman"/>
        </w:rPr>
        <w:t xml:space="preserve">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embership Report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260"/>
      </w:tblGrid>
      <w:tr>
        <w:trPr>
          <w:trHeight w:val="63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Te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Memb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Total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 xml:space="preserve">Leathernec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3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Leatherneck Warri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8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Sliver Drag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1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Village Drag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14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</w:rPr>
              <w:t>Black Sheep Mar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17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Dragon Sist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19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Treasured Ch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2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  <w:t>Total memb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  <w:t>Inactive memb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  <w:t>Active memb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inancial Report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030"/>
        <w:gridCol w:w="2304"/>
        <w:gridCol w:w="2318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Dat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Ite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Amoun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Balance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</w:rPr>
              <w:t>Jun 4, 20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 xml:space="preserve">Membership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</w:rPr>
              <w:t>$25.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$6,865.47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</w:rPr>
              <w:t>Jun 8 20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Membership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</w:rPr>
              <w:t>$20.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</w:rPr>
              <w:t>$6,885.47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</w:rPr>
              <w:t>Jun 12, 20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Fun Raise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</w:rPr>
              <w:t>$50.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</w:rPr>
              <w:t>$6,935.7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</w:rPr>
              <w:t>Jun 29, 20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Web Site (expense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color w:val="FF0000"/>
              </w:rPr>
            </w:pPr>
            <w:r>
              <w:rPr>
                <w:rFonts w:cs="TimesNewRoman" w:ascii="TimesNewRoman" w:hAnsi="TimesNewRoman"/>
                <w:color w:val="FF0000"/>
              </w:rPr>
              <w:t>($98.15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$6,837.32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SUB Tota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  <w:t>$6,837.32</w:t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onthly Attendance 201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431"/>
        <w:gridCol w:w="4520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Mont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Attendanc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Sub Total 201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Jul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2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26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Au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Sep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Oc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Dec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Heading2"/>
        <w:rPr/>
      </w:pPr>
      <w:r>
        <w:rPr/>
        <w:t>Secretary’s Repor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Club Officers for 2012 effective 7/1/2012 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esident- Lee Cerovac (P)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ice President - Marilyn Hintermeister (P)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reasurer - Per Olesen (P)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cretary - Garf Cooper (P)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oat Manager - Fred Frederiksen (P)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ublicity - Pam Frederiksen (P)</w:t>
      </w:r>
    </w:p>
    <w:p>
      <w:pPr>
        <w:pStyle w:val="Heading1"/>
        <w:rPr/>
      </w:pPr>
      <w:r>
        <w:rPr/>
        <w:t>Old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Update, Marilyn Hintermeister and Garf Cooper provided an up date on the IDBF Crew Club World Championship Races in Hong Kong, China. 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quest, Don Glass, asked team captains to have more input into the acquisition strategy before the club votes on purchase item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" w:ascii="TimesNewRoman" w:hAnsi="TimesNewRoman"/>
        </w:rPr>
        <w:t>Request, Don Glass, once the boats are paid in full,  the club should consider reducing the hourly fee for boat rental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" w:ascii="TimesNewRoman" w:hAnsi="TimesNewRoman"/>
        </w:rPr>
        <w:t xml:space="preserve">Update, Garf Cooper, the Lake Sumter camp villages dragon boat event scheduled for 2 August 2012 is on track there are 27 people signed up.  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Update, Lee Cerovac, the Village Recreation Center Dragon Boat event scheduled for 20 July 2012 at Lake Sumter is on track.</w:t>
      </w:r>
    </w:p>
    <w:p>
      <w:pPr>
        <w:pStyle w:val="Heading1"/>
        <w:rPr/>
      </w:pPr>
      <w:r>
        <w:rPr/>
        <w:t>New Business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nnouncement, Don Glass, the Atlanta August 8</w:t>
      </w:r>
      <w:r>
        <w:rPr>
          <w:rFonts w:cs="TimesNewRoman" w:ascii="TimesNewRoman" w:hAnsi="TimesNewRoman"/>
          <w:vertAlign w:val="superscript"/>
        </w:rPr>
        <w:t>th</w:t>
      </w:r>
      <w:r>
        <w:rPr>
          <w:rFonts w:cs="TimesNewRoman" w:ascii="TimesNewRoman" w:hAnsi="TimesNewRoman"/>
        </w:rPr>
        <w:t xml:space="preserve"> Race entry fees of $600.00 would be reduced to $500.00 for out of town teams and further reduced to $400.00 if enough teams from our club enter.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50/50 Drawing,  two winners were drawn and paid. </w:t>
      </w:r>
    </w:p>
    <w:p>
      <w:pPr>
        <w:pStyle w:val="Heading1"/>
        <w:rPr/>
      </w:pPr>
      <w:r>
        <w:rPr/>
        <w:t xml:space="preserve">Closing </w:t>
      </w:r>
    </w:p>
    <w:p>
      <w:pPr>
        <w:pStyle w:val="Normal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The meeting ended at 7:10 PM 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/>
      </w:pPr>
      <w:r>
        <w:rPr>
          <w:rFonts w:cs="TimesNewRoman" w:ascii="TimesNewRoman" w:hAnsi="TimesNewRoman"/>
        </w:rPr>
        <w:t>Minutes Submitted by Garf Cooper,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2:39:00Z</dcterms:created>
  <dc:creator>Ursula</dc:creator>
  <dc:description/>
  <cp:keywords/>
  <dc:language>en-US</dc:language>
  <cp:lastModifiedBy>Ursula</cp:lastModifiedBy>
  <dcterms:modified xsi:type="dcterms:W3CDTF">2012-07-12T06:37:00Z</dcterms:modified>
  <cp:revision>4</cp:revision>
  <dc:subject/>
  <dc:title>GRAND MASTERS DRAGON BOAT CLUB MEETING</dc:title>
</cp:coreProperties>
</file>