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GREAT GRAND MASTERS </w:t>
      </w:r>
    </w:p>
    <w:p>
      <w:pPr>
        <w:pStyle w:val="Heading"/>
        <w:rPr/>
      </w:pPr>
      <w:r>
        <w:rPr/>
        <w:t xml:space="preserve">DRAGON BOAT CLUB </w:t>
      </w:r>
    </w:p>
    <w:p>
      <w:pPr>
        <w:pStyle w:val="Heading"/>
        <w:rPr/>
      </w:pPr>
      <w:r>
        <w:rPr/>
        <w:t>MONTHLY MEETING</w:t>
      </w:r>
    </w:p>
    <w:p>
      <w:pPr>
        <w:pStyle w:val="Heading3"/>
        <w:rPr/>
      </w:pPr>
      <w:r>
        <w:rPr/>
        <w:t>Date: 6/12/12 Tuesday 6:30 P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Style w:val="Heading1Char"/>
        </w:rPr>
      </w:pPr>
      <w:r>
        <w:rPr>
          <w:rStyle w:val="Heading1Char"/>
        </w:rPr>
        <w:t>Call to Ord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</w:rPr>
        <w:t>The meeting was called to order by Club President, Lee Cerovac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lub members recited the pledge of allegiance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members &amp; or Visitors were asked to stand and introduce themselv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>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Captain’s Reports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atherneck United Team Captain – Warren Butt, Rod Tompkin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riors Team Captain – Don Glas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ver Dragons Team Captain – Sally Faus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llage Dragons Team Captain- Barbra Bickley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lack Sheep Marine Team Captain – Chris Gilli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agon Sisters Team Captain – Ann Mill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asured Chests Team Captain – Sue Knox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-WON-On Team Captain – Lee Cerova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Treasurers Reports: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bership Repor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ot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Leatherne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eatherneck Warr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liver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illage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Black Sheep M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ragon Si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reasured 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Total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In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ancial Repor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30"/>
        <w:gridCol w:w="2304"/>
        <w:gridCol w:w="23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mou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alanc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y 9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und rais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85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4,779.3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y 9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4,799.9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y 16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4,819.9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y 20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4,839.9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y 26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und rais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2,000.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$6,840.47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Heading2"/>
        <w:rPr/>
      </w:pPr>
      <w:r>
        <w:rPr/>
        <w:t>Secretary’s Repor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lub Officers for 2012 effective 7/1/2012 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President- Lee Cerovac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Vice President - Marilyn Hintermeister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Treasurer - Per Olesen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Secretary - Garf Cooper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Boat Manager - Fred Frederiksen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>Publicity - Pam Frederiksen</w:t>
      </w:r>
    </w:p>
    <w:p>
      <w:pPr>
        <w:pStyle w:val="Heading1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oat Safety, capsizing safety brief – Barb Bickley gave an oral presentation covering capsizing instructions. She urged each team to complete a swim test with PFDs and consider conducting a capsizing drill with the boat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cquisition Committee - Eric Citron the committee chairman briefed the committee recommendations to considered the following items for purchase by the club.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ndard 20-man Dragon boat $7.5 K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" w:ascii="TimesNewRoman" w:hAnsi="TimesNewRoman"/>
        </w:rPr>
        <w:t>Folding utility boat w/motor $3.5 K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rt 10-man Dragon Boat $6.0 K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cean Canoe – single seat $2.0 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 Raiser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ard Sale  - Pat Ryan, Reported ~$2000.50 income for the club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p Villages – Garf Cooper – 19 Volunteers and 12 participants have signed up for this event on August 2,</w:t>
      </w:r>
      <w:r>
        <w:rPr>
          <w:rFonts w:cs="TimesNewRoman" w:ascii="TimesNewRoman" w:hAnsi="TimesNewRoman"/>
          <w:vertAlign w:val="superscript"/>
        </w:rPr>
        <w:t xml:space="preserve"> </w:t>
      </w:r>
      <w:r>
        <w:rPr>
          <w:rFonts w:cs="TimesNewRoman" w:ascii="TimesNewRoman" w:hAnsi="TimesNewRoman"/>
        </w:rPr>
        <w:t>2012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eersman Training – Lee Cerovac briefed the future training event dates &amp; locations. </w:t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mail Protocol – Lee Cerovac asked that members consider restraint when using email to inform fellow members especially when the subject may cause negative feelings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ugust Races – Lee Cerovac informed the club members of several new race events which are open for participation by club crews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Team  - Lee Cerovac introduce the new team TI-WON-ON that is forming and looking for new members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heriffs Youth Ranch Outreach Effort – Lee Cerovac ask for a show of hands for support of a Junior Dragon Boat out-reach program for underprivileged children from the three counties around the Villages. The show of hands was positive. No negative comments were raised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ocal Regatta – Lee Cerovac introduced a suggestion that the club consider holding a local club regatta on Lake Sumter once we get our third boat and permission from the recreation department. 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nd Masters Club Picnic &amp; Recreation day – Lee Cerovac announced that a date be published for the Club Picnic once a suitable site is secured.</w:t>
      </w:r>
    </w:p>
    <w:p>
      <w:pPr>
        <w:pStyle w:val="Heading1"/>
        <w:rPr/>
      </w:pPr>
      <w:r>
        <w:rPr/>
        <w:t xml:space="preserve">Closing 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meeting ended at 8:30 PM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Minutes Submitted by Garf Coop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2:00Z</dcterms:created>
  <dc:creator>Ursula</dc:creator>
  <dc:description/>
  <cp:keywords/>
  <dc:language>en-US</dc:language>
  <cp:lastModifiedBy>Ursula</cp:lastModifiedBy>
  <dcterms:modified xsi:type="dcterms:W3CDTF">2012-07-10T22:38:00Z</dcterms:modified>
  <cp:revision>7</cp:revision>
  <dc:subject/>
  <dc:title>GRAND MASTERS DRAGON BOAT CLUB MEETING</dc:title>
</cp:coreProperties>
</file>